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381125" cy="723900"/>
            <wp:effectExtent l="0" t="0" r="0" b="0"/>
            <wp:docPr id="1" name="Picture 3" descr="A white and black sign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white and black sign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285750</wp:posOffset>
            </wp:positionV>
            <wp:extent cx="1199515" cy="847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pplicant Portfolio Checklist</w:t>
      </w:r>
      <w:r>
        <w:rPr>
          <w:rFonts w:cs="Arial" w:ascii="Arial" w:hAnsi="Arial"/>
          <w:sz w:val="36"/>
          <w:szCs w:val="36"/>
        </w:rPr>
        <w:t>: Specialist Registration by Portfolio Assessment</w:t>
      </w:r>
      <w:r>
        <w:rPr>
          <w:sz w:val="36"/>
          <w:szCs w:val="36"/>
        </w:rPr>
        <w:b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ebruary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advised to use this checklist before submitting your portfolio to ensure that your application is complete. </w:t>
      </w:r>
      <w:r>
        <w:rPr>
          <w:rFonts w:cs="Arial" w:ascii="Arial" w:hAnsi="Arial"/>
          <w:iCs/>
        </w:rPr>
        <w:t>This checklist does not need to be submitted alongside your portfolio submission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365"/>
      </w:tblGrid>
      <w:tr>
        <w:trPr/>
        <w:tc>
          <w:tcPr>
            <w:tcW w:w="765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Portfolio </w:t>
            </w:r>
          </w:p>
        </w:tc>
        <w:tc>
          <w:tcPr>
            <w:tcW w:w="1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Y/N</w:t>
            </w:r>
          </w:p>
        </w:tc>
      </w:tr>
      <w:tr>
        <w:trPr>
          <w:trHeight w:val="300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Up-to date Curriculum Vitae (CV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urrent job descriptio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mpleted application form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 description of arrangements for CPD, which must be part of a formal CPD schem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 current Personal Development Pla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mpleted assessment proforma (see Section 3 below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If applicable, certificate of passing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FPH Diplomate Exam Paper I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The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Know How (if applicable) &amp; Shows How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atrices, fully completed and an electronic copy retained for your own use to update and resend upon request for clarifications/resubmission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 current reference from a senior public health colleague (see Section 4 below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If applicable, testimonials for specific competencies using UKPHR’s template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Know How evidence and key area reflective notes (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if applicable)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(see Section 5 below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how How summaries and evidence (see Section 6 below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ertified copies of qualifications, ID, FPH Diplomate exam pass, membership of professional bodies and if applicable, opy of marriage certificate or Deed Poll if any documents or evidence are in a different name (certified by your referee on their reference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ve you kept one copy of your portfolio?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Application form</w:t>
            </w:r>
          </w:p>
        </w:tc>
        <w:tc>
          <w:tcPr>
            <w:tcW w:w="1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ve you paid the portfolio assessment fee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ve you signed the declaration using an electronic or handwritten signature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ve you answered all 11 questions in the Fitness to Practise section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If applicable, have you provided a statement for any Fitness to Practice questions you have answered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GB" w:eastAsia="en-US" w:bidi="ar-SA"/>
              </w:rPr>
              <w:t xml:space="preserve">yes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o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Assessment proforma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– this should be emailed in Ms Word format to register@ukphr.org</w:t>
            </w:r>
          </w:p>
        </w:tc>
        <w:tc>
          <w:tcPr>
            <w:tcW w:w="1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ront page and evidence column completed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lectronic copy retained for your own use to update and resend upon request for clarifications/resubmissions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Reference</w:t>
            </w:r>
          </w:p>
        </w:tc>
        <w:tc>
          <w:tcPr>
            <w:tcW w:w="1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Have you used UKPHR’s template? 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f you are submitting your portfolio more than 12 months after receiving approval, are you submitting an updated reference using UKPHR’s template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s your reference been dated, signed (typed in signatures are not acceptable) by the author, showing their job title and professional public health registration number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s the relationship between yourself and the reference clear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Know How evidence and Key Area reflective notes</w:t>
            </w:r>
          </w:p>
        </w:tc>
        <w:tc>
          <w:tcPr>
            <w:tcW w:w="1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ve you checked that you are claiming all Know How competencies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ve you included attendance certificates, course content or relevant evidence where appropriate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ve you signposted the assessor to clearly labelled evidence in your written narratives and matrices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ve you cross-checked between the file names in the reflective notes, the assessment proforma, matrix and if appropriate to the Show How summaries to ensure consistency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Show How Summaries and Evidence</w:t>
            </w:r>
          </w:p>
        </w:tc>
        <w:tc>
          <w:tcPr>
            <w:tcW w:w="1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ve you stated at the beginning of a summary which competencies are being claimed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Have you checked that you are claiming all Show How competencies? 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ve you signposted the assessor directly to the specific evidence that demonstrates the competency you are claiming in your summaries and matrices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f you have used testimonial evidence to support a specific claim, have you used UKPHR’s prescribed template to ensure it is competency specific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ave you cross-checked between the file names in the summary, the assessment proforma and the matrix to ensure consistency?</w:t>
            </w:r>
          </w:p>
        </w:tc>
        <w:tc>
          <w:tcPr>
            <w:tcW w:w="13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ListParagraph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0063266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Page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2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of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2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8318596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Page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2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of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2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e2152"/>
    <w:rPr>
      <w:color w:val="0000FF"/>
      <w:u w:val="single"/>
    </w:rPr>
  </w:style>
  <w:style w:type="character" w:styleId="Adr" w:customStyle="1">
    <w:name w:val="adr"/>
    <w:basedOn w:val="DefaultParagraphFont"/>
    <w:qFormat/>
    <w:rsid w:val="005e2152"/>
    <w:rPr/>
  </w:style>
  <w:style w:type="character" w:styleId="Colorstyle81" w:customStyle="1">
    <w:name w:val="color_style81"/>
    <w:qFormat/>
    <w:rsid w:val="005e2152"/>
    <w:rPr>
      <w:color w:val="6B7B84"/>
    </w:rPr>
  </w:style>
  <w:style w:type="character" w:styleId="St" w:customStyle="1">
    <w:name w:val="st"/>
    <w:basedOn w:val="DefaultParagraphFont"/>
    <w:qFormat/>
    <w:rsid w:val="005e215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7c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7c7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55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2152"/>
    <w:pPr>
      <w:spacing w:lineRule="atLeast" w:line="20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7c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7c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0579"/>
    <w:pPr>
      <w:spacing w:lineRule="auto" w:line="240"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55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f4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05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D2F0C71D27BE46AA3FBBC9548AB4FB" ma:contentTypeVersion="18" ma:contentTypeDescription="Create a new document." ma:contentTypeScope="" ma:versionID="d216a1bd514bb2a0acd1ce61e989d03b">
  <xsd:schema xmlns:xsd="http://www.w3.org/2001/XMLSchema" xmlns:xs="http://www.w3.org/2001/XMLSchema" xmlns:p="http://schemas.microsoft.com/office/2006/metadata/properties" xmlns:ns2="3bf996bd-1514-452d-8524-f91f000e6703" xmlns:ns3="f01511c3-969b-4ce5-a7b6-a28370b0e55c" targetNamespace="http://schemas.microsoft.com/office/2006/metadata/properties" ma:root="true" ma:fieldsID="ab04f2b34653d9d2c3e021f35bca6de7" ns2:_="" ns3:_="">
    <xsd:import namespace="3bf996bd-1514-452d-8524-f91f000e6703"/>
    <xsd:import namespace="f01511c3-969b-4ce5-a7b6-a28370b0e5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f996bd-1514-452d-8524-f91f000e67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1a5daf3d-a544-484b-b6e5-9df7c852874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1511c3-969b-4ce5-a7b6-a28370b0e55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97cd6f35-4e86-4bcd-9e97-bdfe112f68d1}" ma:internalName="TaxCatchAll" ma:showField="CatchAllData" ma:web="f01511c3-969b-4ce5-a7b6-a28370b0e5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bf996bd-1514-452d-8524-f91f000e6703">
      <Terms xmlns="http://schemas.microsoft.com/office/infopath/2007/PartnerControls"/>
    </lcf76f155ced4ddcb4097134ff3c332f>
    <TaxCatchAll xmlns="f01511c3-969b-4ce5-a7b6-a28370b0e55c" xsi:nil="true"/>
  </documentManagement>
</p:properties>
</file>

<file path=customXml/itemProps1.xml><?xml version="1.0" encoding="utf-8"?>
<ds:datastoreItem xmlns:ds="http://schemas.openxmlformats.org/officeDocument/2006/customXml" ds:itemID="{C0E1951B-B4CD-497E-865C-3499DEA7FB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6236B5-7F71-440D-8525-4B1F4C890D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f996bd-1514-452d-8524-f91f000e6703"/>
    <ds:schemaRef ds:uri="f01511c3-969b-4ce5-a7b6-a28370b0e5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A96640-1052-4D55-B5BE-4F85CA376221}">
  <ds:schemaRefs>
    <ds:schemaRef ds:uri="http://schemas.microsoft.com/office/2006/metadata/properties"/>
    <ds:schemaRef ds:uri="http://schemas.microsoft.com/office/infopath/2007/PartnerControls"/>
    <ds:schemaRef ds:uri="3bf996bd-1514-452d-8524-f91f000e6703"/>
    <ds:schemaRef ds:uri="f01511c3-969b-4ce5-a7b6-a28370b0e55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31</Words>
  <Characters>3027</Characters>
  <CharactersWithSpaces>3551</CharactersWithSpaces>
  <Paragraphs>7</Paragraphs>
  <Company>Comis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5:00Z</dcterms:created>
  <dc:creator>Pavenpreet Sull</dc:creator>
  <dc:description/>
  <dc:language>en-US</dc:language>
  <cp:lastModifiedBy>Helen Jeffries</cp:lastModifiedBy>
  <dcterms:modified xsi:type="dcterms:W3CDTF">2025-02-14T11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D2F0C71D27BE46AA3FBBC9548AB4FB</vt:lpwstr>
  </property>
  <property fmtid="{D5CDD505-2E9C-101B-9397-08002B2CF9AE}" pid="3" name="MediaServiceImageTags">
    <vt:lpwstr/>
  </property>
</Properties>
</file>